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4-2025 EĞİTİM ÖĞRETİM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IRIKHAN BEYAZID BESTAMİ MESLEKİ VE TEKNİK ANADOLU LİS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R EĞİTİMİ YILLIK ÇALIŞMA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58"/>
        <w:gridCol w:w="5670"/>
        <w:gridCol w:w="1842"/>
        <w:gridCol w:w="2127"/>
      </w:tblGrid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FAALİYET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LAYACAK KİŞ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 DÜZEYLERİ</w:t>
            </w:r>
          </w:p>
        </w:tc>
      </w:tr>
      <w:tr>
        <w:trPr>
          <w:trHeight w:val="4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YLÜL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rin belirlenmesi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Yıllık çalışma planının hazırlanmas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yo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Tüm Sınıflar</w:t>
            </w:r>
          </w:p>
        </w:tc>
      </w:tr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YLÜL-EKİ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ANSEVERLİK VE MİLLİ DEĞERLER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içi etkinliklerde bu değeri öne çıkarm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nek kişilikleri tanıtm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ve sınıf panolarına değere ilişkin güzel ve özlü sözler asm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e ilişkin film ve eğitici videolar izletme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İşlenen değerle ilgili yaşanmış hikaye, masal,öykü anlatm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nen değerlerle ilgili performans ödevleri verm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rgulanacak değerle ilgili drama çalışmaları yapma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 sonunda davranış notları açısından başarılı öğrencilerin öne çıkartılıp ödüllendirilmes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lenecek değerle ilgili şiir yazılması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yal kulüp etkinliklerinde işlenecek değerle ilgili faaliyetlerin yapılmas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acak çalışmalar sonucu ortaya çıkan ürünlerin sergilenmes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Okul Web sitesinde işlenecek değerin gündeme getirilm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le bültenleri,seminer, kitap ve film önerileriyle velilerin de o ay işlenecek değer hakkında bilgilendir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ınıf Rehber Öğretmenleri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IM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IMSEVERLİK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LI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İREYSEL FARKLILIKLARA SAYGI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A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197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19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ŞGÖRÜ VE ANLAYIŞ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ŞUBA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EP VE GÜZEL AHLAK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YI VE ÇEVREYİ KORUMA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ÖRGÜ KURALLARI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I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IN DOĞRU KULLANIMI(TASARRUF/İSRAFI ÖNLEM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ĞRULUK VE DÜRÜSTLÜK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ZİRAN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alışmaların Değerlendirilmes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ınıf Rehber Öğretmenle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ot: Değerlerin öğrencilere anlatılmasında faaliyetler içerisinden uygun olanlar seçilecektir.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397" w:right="510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10:00Z</dcterms:created>
  <dc:creator>JixP</dc:creator>
  <dc:description/>
  <cp:keywords/>
  <dc:language>en-US</dc:language>
  <cp:lastModifiedBy>ogrenci</cp:lastModifiedBy>
  <cp:lastPrinted>2016-01-07T14:06:00Z</cp:lastPrinted>
  <dcterms:modified xsi:type="dcterms:W3CDTF">2024-09-17T08:50:00Z</dcterms:modified>
  <cp:revision>144</cp:revision>
  <dc:subject/>
  <dc:title/>
</cp:coreProperties>
</file>